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0" w:after="200"/>
        <w:ind w:left="1373" w:hanging="0"/>
        <w:rPr/>
      </w:pPr>
      <w:r>
        <w:rPr>
          <w:rFonts w:cs="Arial" w:ascii="Arial" w:hAnsi="Arial"/>
          <w:b/>
          <w:bCs/>
          <w:color w:val="000000"/>
          <w:spacing w:val="-12"/>
          <w:sz w:val="30"/>
          <w:szCs w:val="30"/>
        </w:rPr>
        <w:t>Лист самооценки деятельности педагога-психоло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разовательное учреждение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меющаяся квалификационная категория ______________________________________________ </w:t>
      </w:r>
    </w:p>
    <w:p>
      <w:pPr>
        <w:pStyle w:val="Style1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тегория, на которую Вы претендуете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-1"/>
          <w:sz w:val="32"/>
          <w:szCs w:val="32"/>
        </w:rPr>
        <w:t>Уважаемый педагог-психолог!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ша профессиональная деятельность одна из самых важных и сложных. Для того, чтобы  больше узнать о Ваших профессиональных достижениях, предлагаем Вам заполнить лист самооценки. Надеемся, что, предлагаемая методика будет содействовать Ваше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ессиональному развитию. Вы сможете по достоинству оценить собственные сильные стороны, </w:t>
      </w:r>
      <w:r>
        <w:rPr>
          <w:rFonts w:cs="Times New Roman" w:ascii="Times New Roman" w:hAnsi="Times New Roman"/>
          <w:sz w:val="24"/>
          <w:szCs w:val="24"/>
        </w:rPr>
        <w:t>выявить резервы для дальнейшего профессионального рост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ется оценить ряд утверждений, которые отражают отдельные действия и качества, необходимые для профессиональной психолого-педагогической деятельности, используя 5-ти балльную шкалу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 абсолютно согласны с утверждением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Вы скорее согласны с утверждением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Вы выбираете нечто среднее, ваше мнение зависит от ситуации, обстоятельств, дополнительных факторов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ы скорее не согласны с утверждением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Вы абсолютно не согласны с утверждением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мечайте Ваш ответ баллом в соответствующей колонке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2"/>
          <w:sz w:val="28"/>
          <w:szCs w:val="28"/>
        </w:rPr>
        <w:t>Заранее благодарим за сотрудничество!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2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83"/>
        <w:gridCol w:w="764"/>
        <w:gridCol w:w="180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ия (параметры оцен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мею решать психолого-педагогические задачи с различными по уровню развития, склонностей, способностей, интересов и состояния здоровья категориями обучающихс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ios;MS Mincho" w:cs="Times New Roman" w:ascii="Times New Roman" w:hAnsi="Times New Roman"/>
                <w:sz w:val="24"/>
                <w:szCs w:val="24"/>
              </w:rPr>
              <w:t>Я строго соблюдаю этические принципы в деятельности и конфиденциальность в работе с информаци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имею позитивный взгляд на ми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 реализовывать ценностно-окрашенные мероприятия для  конкретных групп учащихся, учителей, родителей и анализировать эффектив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ладею основными формами дифференциации континг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рактической деятельности я применяю широкий набор технологий, тренингов, тренинговых упражнений, приемов и средств организации и проведения психологических занятий, обеспечивающих вариативность и высокую эффективность результа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устанавливать и развивать продуктивные взаимоотношения с членами педагогического коллектива, администрацией, детьми и родител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ладею специальными знаниями по основам общей, возрастной и педагогической психолог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ладею проектной деятельность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 устанавливать  отношения сотрудничества с обучающими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рошо знаю основные нормативные документы, отра-жающие требования к деятельности педагога-психолога  О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способен (на)  вызвать интерес у учащихся и их родителей к психолог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владею методами индивидуального и группового консультир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знаю современное состояние  системы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мею навык проведения качественного анализа опыта коллег с точки зрения психологической науки (знание опыта коллег, умение изучить и сопоставить по точно выбранной проблеме, выделить общее и специфическое в их деятельности, убедительно аргументировать выводы) и умение подобрать рекомендации, упражнения для самосовершенств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 осуществлять оптимальный отбор методов, средств, форм проведения психологических занятий  и имею опыт самостоятельных разработок, которые могут быть рекомендованы к распростран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анализировать и экспериментирова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владею методами коррекции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 знаю основные задачи и направления воспитательно-профилактической работы учреждения образова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оцениваю и анализирую результаты деятельности по различным коррекционным и развивающим программ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Я применяю в своей деятельности новые информационно-коммуникативные технолог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спользую специальные приемы д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оздания  условий   формирования устойчивой позитив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и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имею понятие сущности и алгоритмов педагогических технологий и методик: дифференцированного обучения, метода проектов, здоровьесберегающих технологий, а также знание педагогических технологий и методик,  признанных приоритетными для системы образования кр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 им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значительные результаты в проведении психологических групповых и консультативно-индивидуальных зан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владею принципами организации здоровьесберегающей образовательной среды в учреждении образования, составляющих ее элементах, и связей между ни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имею достаточное количество психокоррекционных и развивающих программ по направлениям рабо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поощряю даже самые маленькие успехи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основы социальной психолог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владею развитыми навыками консультативной деятельности с учащимися, педагогами и семь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 стараюсь закладывать в основу развивающих и коррекционных программ ситуации для формирования успеха учащихс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беспечиваю высокий  уровень подготовки обучающихся к адаптации в разных социально-бытовых условиях,   с учетом индивидуально-типологических особенностей  личности учащихся и особенностей реги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сознаю значимость проявления собстве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как профессионала и исследовате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планировать и содействовать разрешению проблемных ситуаций, связанных с детьми, педагогами, родителями (школьным и внешкольным окружением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проектировать и осуществлять психолого-педагогическое сопровождение учащихся (одаренных, сирот, групп риска и пр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 необходимым демонстрировать успехи обучающихся их родителям (другим взрослым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разрешать конфликты оптимальным способ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теории педагог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анализирую качество проводимой профилактической деятельности с целью повышения ее результатив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владею методами психолого-педагогической диагнос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статочно широко осведомлен (а) об актуальных событиях социальной жизни  и проявляю к ней интере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решать психолого-педагогические задачи с различными по уровню развития, склонностей, способностей, интересов и состояния здоровья категориями обучающихся путем применения профильных, разноуровневых, авторских психологических програ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имею достаточно высокий уровень освоенности применяемого диагностического инструмента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 имею большой  спектр  профессиональных специальных приемов, способных вызвать 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к практической психолог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знаю отличие различных подходов к образованию: личностно-ориентированный, компетентностно-ориентированный, традиционный подход и д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проектировать и анализировать внеклассные воспитательные и развивающие мероприятия, осуществлять их психологическое сопровожд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ios;MS Mincho" w:cs="Times New Roman" w:ascii="Times New Roman" w:hAnsi="Times New Roman"/>
                <w:sz w:val="24"/>
                <w:szCs w:val="24"/>
              </w:rPr>
              <w:t>Я стараюсь строить работу на уважении личности учащегося независимо от возраста, статуса, социального происхождения, национальной принадлежности, вероисповедания и других особеннос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казывать консультативную помощь классным руководителям, учителям-предметникам по вопросам организации психолого-педагогической диагностики, оценки результатов, соблюдению психолого-педагогических рекомендаций и д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ios;MS Mincho" w:cs="Times New Roman" w:ascii="Times New Roman" w:hAnsi="Times New Roman"/>
                <w:sz w:val="24"/>
                <w:szCs w:val="24"/>
              </w:rPr>
              <w:t>Я использую в своей деятельности современные информационно-коммуникативные технологии и умею обосновать их примен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анализирую удовлетворенность педагогического состава ОУ организационно-деятельностными условиями процесса организации психологической служб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разрешать и предотвращать конфликты в детском и педагогическом коллектива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на основании задач, решаемых учреждением образования, выделять психологический контекст,  т.е. определять психологические задачи в рамках общих, получать и анализировать нужную информацию, формулировать выводы, имеющие практическую направлен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оказывать психолого-методическую помощь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х учащихся, воспитанников, педагогического состава О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ставить конкретные цели, последовательные и выполнимые задачи психологической коррекции и психологического развития, разрабатывать программы, модифицировать программы в ходе реализации, осуществлять рефлексивный анализ результа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владею диагностическими и рефлексивными умениями (умением анализировать результаты собственной деятельности и деятельности коллег, результаты обратной связи со стороны учащихся и коллег, условия достижения цели  и т.п.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создавать комфортный микроклимат в образователь-но-воспитательном процессе образовательного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производить оценку и мониторинг социально-психологического климата классных коллективов и педагогического коллектива образовательного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оказывать психологическую поддержку в процессе организации эффективной управленческой коммун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ios;MS Mincho" w:cs="Times New Roman" w:ascii="Times New Roman" w:hAnsi="Times New Roman"/>
                <w:sz w:val="24"/>
                <w:szCs w:val="24"/>
              </w:rPr>
              <w:t xml:space="preserve">Я вношу коррективы в методы психологического воздействия с учетом сложившейся ситу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сохранять спокойствие в самых непредвиденных ситу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владею умениями и навыками просветительской работы, заключающимися в эффективном использовании и предъявлении информации, доведении ее до уровня понимания для различных аудитор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оказывать психологическую помощь в формировании имиджа образовательного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планировать, проектировать, моделировать, прогнозировать собственную деятельность с учетом задач, стоящих перед системой образования, учреждением образования, а также с учетом актуальной социальной ситу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оцениваю и анализирую уровень своего психолого-педагогического и методического мастер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</w:t>
            </w:r>
            <w:r>
              <w:rPr>
                <w:rFonts w:eastAsia="Helios;MS Mincho" w:cs="Times New Roman" w:ascii="Times New Roman" w:hAnsi="Times New Roman"/>
                <w:sz w:val="24"/>
                <w:szCs w:val="24"/>
              </w:rPr>
              <w:t>рименяю  методы  психологического воздействия в соответствии с целями и задачами психолого-педагогическ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оцениваю и анализирую сформированность ценностей и норм, регулирующих профессиональную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имею опыт супервизии в образовательном процесс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 уме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ать и апробировать  новые диагностические методики и програм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доброжелательную, безопасную  атмосферу для качественного проведения психологического консультир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анализировать полученный эмпирический материал в контексте общих психологических закономерностей и структуры психологической организации челове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итываю психологические особенности, возможности, способности обучающихся(воспитанников) при отборе содержания, методов и форм практического участия в занят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мею устойчивые значительные результаты при оказании психологической поддержки в обучении и воспитании детей разного возраста, возможностей, способносте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умею организовать психологическое обеспечение, психологическую поддержку, подбирать  и создавать психологические, методы, приемы, инструменты для образовательных, инновационных программ, проектов, планов, моделей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6:00Z</dcterms:created>
  <dc:creator>Саша</dc:creator>
  <dc:description/>
  <dc:language>en-US</dc:language>
  <cp:lastModifiedBy>Ирина</cp:lastModifiedBy>
  <dcterms:modified xsi:type="dcterms:W3CDTF">2014-06-30T06:56:00Z</dcterms:modified>
  <cp:revision>2</cp:revision>
  <dc:subject/>
  <dc:title/>
</cp:coreProperties>
</file>